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4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бова Равиля Якубовича, * года рождения, уроженца *, гражданина Российской Федерации; паспорт серии * выдан 30.05.2016, зарегистрированного по адресу: *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4.02.2025 в 0:01 Якубов Р.Я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</w:t>
      </w:r>
      <w:r>
        <w:rPr>
          <w:spacing w:val="-4"/>
          <w:sz w:val="26"/>
          <w:szCs w:val="26"/>
        </w:rPr>
        <w:t xml:space="preserve">наложенный постановлением от 02.11.2024 № * </w:t>
      </w:r>
      <w:r>
        <w:rPr>
          <w:spacing w:val="-2"/>
          <w:sz w:val="26"/>
          <w:szCs w:val="26"/>
        </w:rPr>
        <w:t>Копия постановления была направлена Якубову Р.Я.  заказным почтовым отправлением в форме электронного письма, которое возвращено отправителю 23.11.2024. П</w:t>
      </w:r>
      <w:r>
        <w:rPr>
          <w:spacing w:val="-4"/>
          <w:sz w:val="26"/>
          <w:szCs w:val="26"/>
        </w:rPr>
        <w:t>остановление не обжаловано Якубовым Р.Я.  и вступило в законную силу 04.12.2024, следовательно, 60-дневный срок для добровольной уплаты административного штрафа истёк 03.02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кубов Р.Я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кубова Р.Я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кубова</w:t>
      </w:r>
      <w:r>
        <w:rPr>
          <w:sz w:val="26"/>
          <w:szCs w:val="26"/>
        </w:rPr>
        <w:t xml:space="preserve"> Р.Я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кубова Р.Я.  в совершении административного правонарушения установлена и подтверждается протоколом об административном правонарушении от 25.04.2025 № *; копией постановления от 02.11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2.11.2024 № * произведена Якубовым Р.Я. в рамках исполнительного производства № * в размере 24 руб. 78 коп. – 04.04.202025, в порядке принудительного исполнения, то есть за предел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кубову Р.Я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кубову Р.Я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Якубова Равиля Якубо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06712520176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71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71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69-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